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/>
      </w:pPr>
      <w:r>
        <w:rPr>
          <w:b/>
        </w:rPr>
        <w:t>Муниципальное казённое общеобразовательное учреждение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Барсовская средняя общеобразовательная школа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Информация по итогам образовательной деятельности </w:t>
      </w:r>
      <w:r>
        <w:rPr>
          <w:b/>
          <w:lang w:val="en-US"/>
        </w:rPr>
        <w:t>I</w:t>
      </w:r>
      <w:r>
        <w:rPr>
          <w:b/>
        </w:rPr>
        <w:t xml:space="preserve"> четверти.</w:t>
      </w:r>
    </w:p>
    <w:tbl>
      <w:tblPr>
        <w:tblW w:w="990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346"/>
        <w:gridCol w:w="1193"/>
        <w:gridCol w:w="1343"/>
        <w:gridCol w:w="1162"/>
      </w:tblGrid>
      <w:tr>
        <w:trPr/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четверт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-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ого года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четвер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го года</w:t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 1-11 классо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из них учащихся 2-9 классо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учащихся 2-9 классов, не успевающих по итогам четверти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</w:tr>
      <w:tr>
        <w:trPr>
          <w:trHeight w:val="9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-в том числе по 2 и более предметам        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9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том числе не аттестованны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в том числе оставшихся на повторное обучени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 1-11 классов, склонных к частым пропускам занятий без уважительных причи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, не приступивших к занятиям с начала учебного год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, выбывших из общеобразовательных учреждений до получения общего образования и не продолжающих обучени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личество учащихся, переведённых в вечернюю школу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 общеобразовательных учреждений:</w:t>
            </w:r>
          </w:p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суждённых к мерам наказания, не связанным с лишением свобод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ернувшихся из воспитательных колон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ернувшихся из специальных учебно-воспитательных учреждений закрытого тип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Директор школы:                   В.П.Гусева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 xml:space="preserve">Зам. директора по УВР:                   М.В. Софоклова           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>
          <w:b/>
        </w:rPr>
        <w:t>Муниципальное казённое общеобразовательное учреждение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Барсовская средняя общеобразовательная школа</w:t>
      </w:r>
    </w:p>
    <w:p>
      <w:pPr>
        <w:pStyle w:val="Normal"/>
        <w:shd w:fill="FFFFFF" w:val="clear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360"/>
        <w:jc w:val="both"/>
        <w:rPr>
          <w:b/>
          <w:b/>
        </w:rPr>
      </w:pPr>
      <w:r>
        <w:rPr>
          <w:b/>
        </w:rPr>
        <w:t xml:space="preserve">Качество образования </w:t>
      </w:r>
    </w:p>
    <w:tbl>
      <w:tblPr>
        <w:tblW w:w="109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273"/>
        <w:gridCol w:w="1273"/>
        <w:gridCol w:w="1400"/>
        <w:gridCol w:w="157"/>
        <w:gridCol w:w="636"/>
        <w:gridCol w:w="1371"/>
        <w:gridCol w:w="1440"/>
        <w:gridCol w:w="1260"/>
        <w:gridCol w:w="1132"/>
      </w:tblGrid>
      <w:tr>
        <w:trPr>
          <w:trHeight w:val="480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образования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спевающие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аттестованные</w:t>
            </w:r>
          </w:p>
        </w:tc>
      </w:tr>
      <w:tr>
        <w:trPr>
          <w:trHeight w:val="480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чало четвер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нец четверти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личники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» и «5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дному предме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вум и более предмет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дному предмет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По двум и более предме-там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739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е оцениваются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</w:t>
            </w:r>
          </w:p>
        </w:tc>
        <w:tc>
          <w:tcPr>
            <w:tcW w:w="73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ет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ет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ет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ет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ет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ет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ет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ет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ет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того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300" w:leader="none"/>
          <w:tab w:val="center" w:pos="5102" w:leader="none"/>
        </w:tabs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300" w:leader="none"/>
          <w:tab w:val="center" w:pos="5102" w:leader="none"/>
        </w:tabs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  <w:tab w:val="center" w:pos="5102" w:leader="none"/>
        </w:tabs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  <w:tab w:val="center" w:pos="5102" w:leader="none"/>
        </w:tabs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/>
      </w:pPr>
      <w:r>
        <w:rPr/>
        <w:t>Директор школы:                   В.П.Гусев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Зам. директора по УВР:                   М.В. Софоклова   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900" w:right="56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 w:before="0" w:after="200"/>
    </w:pPr>
    <w:rPr>
      <w:rFonts w:eastAsia="Calibri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0:26:00Z</dcterms:created>
  <dc:creator>Марина Крайнова</dc:creator>
  <dc:description/>
  <cp:keywords/>
  <dc:language>en-US</dc:language>
  <cp:lastModifiedBy>Марина Крайнова</cp:lastModifiedBy>
  <cp:lastPrinted>2012-10-31T08:44:00Z</cp:lastPrinted>
  <dcterms:modified xsi:type="dcterms:W3CDTF">2012-11-18T10:26:00Z</dcterms:modified>
  <cp:revision>2</cp:revision>
  <dc:subject/>
  <dc:title>МКОУ Барсовская СОШ</dc:title>
</cp:coreProperties>
</file>