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Барсовская ООШ</w:t>
      </w:r>
    </w:p>
    <w:p>
      <w:pPr>
        <w:pStyle w:val="Normal"/>
        <w:ind w:firstLine="709"/>
        <w:jc w:val="center"/>
        <w:rPr/>
      </w:pPr>
      <w:r>
        <w:rPr/>
        <w:t xml:space="preserve">1. </w:t>
      </w:r>
      <w:r>
        <w:rPr>
          <w:b/>
          <w:bCs/>
        </w:rPr>
        <w:t xml:space="preserve">Информация по итога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я 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четверт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560"/>
        <w:gridCol w:w="1134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/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учащихся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из них учащихся 2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Количество учащихся 2-11 классов, не успевающих по итогам четвер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(от учащихся  2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в том числе по 2 и более предмета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*(от учащихся  2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в том числе оставшихся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учащихся 1-11 классов, склонных к частым пропускам занятий без уважительных пр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*(от учащихся  1-11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учащихся, не приступивших к занятиям с начала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Количество учащихся, выбывших из дневных общеобразовательных учреждений до получения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из них переведены в вечерние школы или классы (группы) заочного обучения при дне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из них поступили в учреждения профессионального образования с продолжением получения общего образования (из 10-11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-из них поступили в учреждения профессионального образования и не получают общее образование (если одновременно учатся в вечерней школе, то показывать только в соответствующей гр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не продолжают получени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Количество несовершеннолетних учащихся, выбывших из вечерних (сменных) общеобразовательных учреждений (классов) до получения общего образования и не продолжающ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/>
        <w:t>Список учащихся, не приступивших к занятиям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3"/>
        <w:gridCol w:w="1318"/>
        <w:gridCol w:w="1252"/>
        <w:gridCol w:w="4428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ечания (в т.ч. указать, если в розыске, воспитанники детских домов) </w:t>
            </w:r>
          </w:p>
        </w:tc>
      </w:tr>
      <w:tr>
        <w:trPr>
          <w:trHeight w:val="1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писок учащихся, выбывших из общеобразовательных учреждений до получения общего образования </w:t>
      </w:r>
      <w:r>
        <w:rPr>
          <w:sz w:val="24"/>
          <w:szCs w:val="24"/>
        </w:rPr>
        <w:t>(в т.ч. несовершеннолетних из вечерних школ) и не продолжающих обучени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16"/>
        <w:gridCol w:w="1358"/>
        <w:gridCol w:w="1269"/>
        <w:gridCol w:w="990"/>
        <w:gridCol w:w="1479"/>
        <w:gridCol w:w="2088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КДН и З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трудоустройство, исключён и т.д.)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Качество образования по итогам I полугодия (II четверти).</w:t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3"/>
        <w:gridCol w:w="1273"/>
        <w:gridCol w:w="1404"/>
        <w:gridCol w:w="640"/>
        <w:gridCol w:w="1371"/>
        <w:gridCol w:w="1440"/>
        <w:gridCol w:w="1260"/>
        <w:gridCol w:w="1132"/>
      </w:tblGrid>
      <w:tr>
        <w:trPr>
          <w:trHeight w:val="4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аттестованные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четв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четвер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ик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4» и «5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ум и более предм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му предме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ум и более предме-там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 оцениваютс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7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б.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из.культ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на уч.го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своб.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.культ. во 2 четв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б.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из.культ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на уч.год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своб.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.культ. во 2 четв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00" w:leader="none"/>
          <w:tab w:val="center" w:pos="51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Директор школы:                   В.П.Гус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м. директора по УВР:                   М.В. Софоклова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200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2:00Z</dcterms:created>
  <dc:creator>Марина Крайнова</dc:creator>
  <dc:description/>
  <cp:keywords/>
  <dc:language>en-US</dc:language>
  <cp:lastModifiedBy>Марина Крайнова</cp:lastModifiedBy>
  <cp:lastPrinted>2013-01-09T19:48:00Z</cp:lastPrinted>
  <dcterms:modified xsi:type="dcterms:W3CDTF">2013-01-14T19:11:00Z</dcterms:modified>
  <cp:revision>3</cp:revision>
  <dc:subject/>
  <dc:title>МКОУ Барсовская ООШ</dc:title>
</cp:coreProperties>
</file>