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6120"/>
        <w:rPr>
          <w:b w:val="false"/>
          <w:b w:val="false"/>
          <w:szCs w:val="24"/>
        </w:rPr>
      </w:pPr>
      <w:r>
        <w:rPr>
          <w:b w:val="false"/>
          <w:szCs w:val="24"/>
        </w:rPr>
        <w:t>Проверено __________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/>
        <w:t xml:space="preserve">Зам. директора по УВР </w:t>
      </w:r>
    </w:p>
    <w:p>
      <w:pPr>
        <w:pStyle w:val="Normal"/>
        <w:spacing w:lineRule="auto" w:line="360"/>
        <w:ind w:firstLine="6120"/>
        <w:rPr/>
      </w:pPr>
      <w:r>
        <w:rPr/>
        <w:t>ФИО _________________</w:t>
      </w:r>
    </w:p>
    <w:p>
      <w:pPr>
        <w:pStyle w:val="Normal"/>
        <w:ind w:firstLine="6120"/>
        <w:rPr/>
      </w:pPr>
      <w:r>
        <w:rPr/>
        <w:t>«___» _____________ 201</w:t>
      </w:r>
      <w:r>
        <w:rPr>
          <w:lang w:val="en-US"/>
        </w:rPr>
        <w:t>1</w:t>
      </w:r>
      <w:r>
        <w:rPr/>
        <w:t xml:space="preserve"> г</w:t>
      </w:r>
    </w:p>
    <w:p>
      <w:pPr>
        <w:pStyle w:val="Normal"/>
        <w:shd w:fill="FFFFFF" w:val="clear"/>
        <w:spacing w:before="28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АЛГЕБРА 7</w:t>
      </w:r>
    </w:p>
    <w:p>
      <w:pPr>
        <w:pStyle w:val="Normal"/>
        <w:shd w:fill="FFFFFF" w:val="clear"/>
        <w:spacing w:before="28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40"/>
          <w:szCs w:val="40"/>
        </w:rPr>
        <w:t>Тематическое планирование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Учитель: Аленина Н.Ю.</w:t>
      </w:r>
    </w:p>
    <w:p>
      <w:pPr>
        <w:pStyle w:val="Normal"/>
        <w:shd w:fill="FFFFFF" w:val="clear"/>
        <w:spacing w:before="280" w:after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сновной учебник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Алгебра 7 класс, Ю.Н.Макарычев и др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Программа: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щеобразовательных учреждений. Алгебра, 7-9. М.: Просвещение, 2009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Литература: 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Л.И. Звавич и д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Дидактический материал, 7 клас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Библиотека «1 сентября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Я иду на урок математики, алгебра 7 класс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лгебра 7 класс. Тесты к школьному курсу. М.:АСТ-ПРЕСС, 1998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тынов П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лгебра. Тесты. 7 – 9 классы: Учебно – методическое пособие. М.: Дрофа, 199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А.Г. Мерзляк и д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Сборник задач и контрольных работ для 7 класса. М.: Илекса, Харьков: Гимназия, 199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Ершова А.П., Голобородько В.В., Ершова А.С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амостоятельные и контрольные работы по алгебре и геометрии для 7 класса. М.: Илекса, Харьков: Гимназия, 2001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Рязановский П.Р., Зайцев Е.А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атематика. 5 – 11 кл. Дополнительные материалы к уроку математике. М.: Дрофа, 2001</w:t>
      </w:r>
    </w:p>
    <w:p>
      <w:pPr>
        <w:pStyle w:val="Normal"/>
        <w:shd w:fill="FFFFFF" w:val="clear"/>
        <w:spacing w:before="280" w:after="0"/>
        <w:ind w:left="26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  <w:t xml:space="preserve"> четверть – 5 часов в неделю,</w:t>
      </w:r>
    </w:p>
    <w:p>
      <w:pPr>
        <w:pStyle w:val="Normal"/>
        <w:shd w:fill="FFFFFF" w:val="clear"/>
        <w:spacing w:before="280" w:after="0"/>
        <w:ind w:left="-180" w:hanging="0"/>
        <w:jc w:val="center"/>
        <w:rPr>
          <w:rFonts w:ascii="Times New Roman" w:hAnsi="Times New Roman" w:cs="Times New Roman"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1"/>
          <w:sz w:val="36"/>
          <w:szCs w:val="36"/>
        </w:rPr>
        <w:t xml:space="preserve"> четверти – 3 часа в неделю, всего 123 урока</w:t>
      </w:r>
    </w:p>
    <w:p>
      <w:pPr>
        <w:pStyle w:val="Normal"/>
        <w:shd w:fill="FFFFFF" w:val="clear"/>
        <w:spacing w:before="280" w:after="0"/>
        <w:ind w:left="261" w:hanging="0"/>
        <w:jc w:val="center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</w:r>
    </w:p>
    <w:tbl>
      <w:tblPr>
        <w:tblW w:w="8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267"/>
        <w:gridCol w:w="1268"/>
        <w:gridCol w:w="1354"/>
        <w:gridCol w:w="1418"/>
        <w:gridCol w:w="1268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32"/>
              </w:rPr>
              <w:t>количе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32"/>
              </w:rPr>
              <w:t xml:space="preserve"> чет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32"/>
              </w:rPr>
              <w:t xml:space="preserve"> че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32"/>
              </w:rPr>
              <w:t xml:space="preserve"> че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32"/>
              </w:rPr>
              <w:t xml:space="preserve"> чет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32"/>
              </w:rPr>
              <w:t>год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32"/>
              </w:rPr>
              <w:t>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32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32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32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Контр. рабо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3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3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3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3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45"/>
        <w:gridCol w:w="5309"/>
        <w:gridCol w:w="900"/>
        <w:gridCol w:w="1255"/>
        <w:gridCol w:w="1386"/>
        <w:gridCol w:w="1570"/>
        <w:gridCol w:w="1364"/>
        <w:gridCol w:w="1386"/>
      </w:tblGrid>
      <w:tr>
        <w:trPr>
          <w:trHeight w:val="11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              Уме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32"/>
              </w:rPr>
              <w:t>Повторение курса 5-6 класса.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рифметические действия с дробя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рифметические действия с положительными и отрицательными числа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тношения и пропор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Числовые выраже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Решение задач на проценты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повтор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ая, групповая, индивидуальная, фронт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оценка зн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ВЫРАЖЕНИЯ, ТОЖДЕСТВА, УРАВНЕНИЯ (23 ч)</w:t>
            </w:r>
          </w:p>
          <w:p>
            <w:pPr>
              <w:pStyle w:val="Normal"/>
              <w:ind w:left="792" w:right="-654" w:hanging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систематизировать и обобщить сведения о преобразовании выражений и решений уравнений с одним   неизвестным, полученные учащимися в курсе математики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 класс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ыражения с переменным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.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о понятия алгоритма; примеры алгоритмов; свойства действий над числами; понятие буквенного выражения; правила сравнения чисел4 понятие строгого и нестрогого неравенства; определение  тождества; правила тождественных преобразований над выражениями; определение корня уравнения; определение линейного уравнения; алгоритм решения уравнения; алгоритм решения задач с помощью уравнения;  понятие среднего арифметического, размаха ряда; моды ряда; меди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арифметические действия с рациональными числами;</w:t>
            </w:r>
          </w:p>
          <w:p>
            <w:pPr>
              <w:pStyle w:val="Normal"/>
              <w:ind w:right="-6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ить от одной формы записи чисел к другой;  находить значение выражения с переменной; сравнивать значения выражений; применять свойства действий над числами при решении примеров; выполнять тождественные преобразования выражений; решать линейные уравнения с одной переменной; решать задачи с помощью уравнений; вычислять статистические характеристики: среднее арифметическое, размах ряда, моду и медиану.</w:t>
            </w:r>
          </w:p>
          <w:p>
            <w:pPr>
              <w:pStyle w:val="Normal"/>
              <w:ind w:right="-6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ind w:right="-6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ения несложных практических расчетных задач;</w:t>
            </w:r>
          </w:p>
          <w:p>
            <w:pPr>
              <w:pStyle w:val="Normal"/>
              <w:ind w:right="-6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ной прикидки и оценки результата вычислений;</w:t>
            </w:r>
          </w:p>
          <w:p>
            <w:pPr>
              <w:pStyle w:val="Normal"/>
              <w:ind w:right="-6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оверки результата вычисления с использованием различных приемов.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, индивидуальная, фронт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8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бласть допустимых значений выражения с переменными. П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8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равнение значений выражений.</w:t>
            </w:r>
          </w:p>
          <w:p>
            <w:pPr>
              <w:pStyle w:val="Normal"/>
              <w:shd w:fill="FFFFFF" w:val="clear"/>
              <w:ind w:right="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трогие и нестрогие неравенства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х зн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0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войства действий над числами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02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ождества. Тождественные преобразования выражений. 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ind w:right="30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02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ождества. Тождественные преобразования. П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30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х знаний Прим-е знаний,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Контрольная работа №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3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оценка знаний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Уравнение и его кор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, индивидуальная, фронт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инейное уравнение с одной переменной. П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х знаний,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ешение задач с помощью уравнений. П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х зн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ческие характеристики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реднее арифметическое, размах и мода. П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едиана как статистическая характеристика. П.1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(Формулы. П.11)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Контрольная работа №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оценка зн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ФУНКЦИИ (14 ч.)</w:t>
            </w:r>
          </w:p>
          <w:p>
            <w:pPr>
              <w:pStyle w:val="Normal"/>
              <w:ind w:left="792" w:right="-654" w:hanging="792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ознакомить учащихся с основными функциональными понятиями и с графиками функций у =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kx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,      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en-US"/>
              </w:rPr>
              <w:t>kx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4" w:righ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Что такое функция.. П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оценка знани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функция; способы задания функции; определение графика функции; определение прямой пропорциональности; определение линейной функции; условие пересечения и параллельности прямых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вать функции различными способами; вычислять значение функции по формуле; изображать точки на координатной плоскости; строить графики прямой пропорциональности и линейной функции; читать графики функции.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, индивидуальная, фронт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ычисление значений функции по формуле. П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рафик функции. П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х зн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-3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ямая пропорциональность и ее график. П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знан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инейная функция и ее график.</w:t>
            </w:r>
          </w:p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строение графиков линейной функции. П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нового матери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адание функции несколькими формулами. П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Контрольная работа №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оценка знаний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СТЕПЕНЬ С НАТУРАЛЬНЫМ ПОКАЗАТЕЛЕМ (15 ч.)</w:t>
            </w:r>
          </w:p>
          <w:p>
            <w:pPr>
              <w:pStyle w:val="Normal"/>
              <w:ind w:right="-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ыработать умение выполнять действия над степенями с натуральными показателям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пределение степени с натуральным показателем. П.1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  <w:u w:val="single"/>
              </w:rPr>
              <w:t>2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х зн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е степени с натуральным показателем; свойства степеней; понятие одночлена; понятие степени одночлена; правило умножения одночленов и правило возведения одночлена в степень; свойства функц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одить в степень числа; применять свойства степени при решении примеров; приводить одночлен к стандартному виду; возводить одночлен в степень; строить графики функц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находить значения функции и значение аргумента по графику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, индивидуальная, фронт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Умножение и деление степеней П.1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знан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-ие знан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озведение в степень произведения и степени. П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дночлен и его стандартный вид. П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95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Умножение одночленов. П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95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х зн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95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озведение одночленов в степень. П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95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х зн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Функции у=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и ее график. </w:t>
            </w:r>
          </w:p>
          <w:p>
            <w:pPr>
              <w:pStyle w:val="Normal"/>
              <w:shd w:fill="FFFFFF" w:val="clear"/>
              <w:ind w:right="324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Функция у=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и ее график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24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х зн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 простых и составных числах. П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оценка зн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Контрольная работа № 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МНОГОЧЛЕНЫ (19 ч.)</w:t>
            </w:r>
          </w:p>
          <w:p>
            <w:pPr>
              <w:pStyle w:val="Normal"/>
              <w:ind w:left="792" w:right="-654" w:hanging="79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ботать умение выполнять сложение, вычитание, умножение многочленов и разложение многочленов на множител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66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Многочлен  и его стандартный  вид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6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многочлена; понятие степени многочлена; правила сложения и вычитания многочленов; правило умножения одночлена на многочлен; правило умножения многочлена на многочлен;  Правило вынесения общего множителя за скобки, способ группировки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многочлен к стандартному виду; приводить подобные слагаемые; складывать и вычитать многочлены; умножать одночлен на многочлен и многочлен на многочлен; решать уравнения, решать задачи с помощью уравнений; выносить за скобки общий множитель способом группир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, индивидуальная, фронт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ложение и вычитание многочленов. П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х зн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Умножение одночлена на многочлен. П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х зн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-ие знан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66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Контрольная работа № 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66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оценка знаний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</w:rPr>
              <w:t>3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ынесение общего множителя за скобку. П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х зн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Умножение многочлена на многочлен. П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х зн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зн-й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азложение многочлена на множители способом группировки. П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х зн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-ие знаний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еление с остатком. П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х зн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Контрольная работа № 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оценка зн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УЛЫ СОКРАЩЕННОГО УМНОЖЕНИЯ (20 ч.)</w:t>
            </w:r>
          </w:p>
          <w:p>
            <w:pPr>
              <w:pStyle w:val="Normal"/>
              <w:ind w:left="612" w:right="-654" w:hanging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ботать умение применять в несложных случаях формулы сокращенного умножения для преобразования целых выражений в многочлены и для разложения многочленов на множител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озведение в квадрат и куб суммы двух выраж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озведение в квадрат и куб  разности двух выражений. П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х зн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ы квадрата суммы и квадрата разности (а+в)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=а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+2ав+в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, (а-в)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=а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-2ав+в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формулы разности квадратов, суммы кубов и разности куб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-в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= (а-в) (а+в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+в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= (а+в) (а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-ав+в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), а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-в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= (а-в) (а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+ав+в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целого выражения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одить в квадрат и в куб сумму и разность двух выражений, раскладывать многочлены  на множители  с помощью формул квадрата суммы и квадрата разности, раскладывать на множители с помощью формул разности квадратов, суммы и разности кубов, преобразовывать целые выражения в многочлен, раскладывать многочлен на множители различными способам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азложение на множители с помощью формул квадрата суммы и разности двух выражений. П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х зн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Умножение разности двух выражений на их сумму. П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х зн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азложение разности квадратов на множители. П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Контрольная работа № 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оценка знаний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азложение на множители суммы и разности кубов. П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х зн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, индивидуальная, фронт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еобразование целого выражения в многочлен. П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х зн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именение различных способов для разложения на множители. П.38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х зн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озведение двучлена в степень. П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Контрольная работа № 8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оценка зн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4"/>
                <w:szCs w:val="24"/>
              </w:rPr>
              <w:t>4 четверть</w:t>
            </w:r>
          </w:p>
          <w:p>
            <w:pPr>
              <w:pStyle w:val="Normal"/>
              <w:ind w:right="-6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СИСТЕМЫ ЛИНЕЙНЫХ УРАВНЕНИЙ (17 ч.)</w:t>
            </w:r>
          </w:p>
          <w:p>
            <w:pPr>
              <w:pStyle w:val="Normal"/>
              <w:ind w:left="612" w:right="-654" w:hanging="6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инейное уравнение с двумя переменными. П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х зн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линейного уравнения с двумя переменными; определение решения уравнения с двумя переменными; свойства уравнений; определение графика уравнения; определение решения системы уравнений с двумя переменными; алгоритмы решения систем уравнений; алгоритм решения задач с помощью систем уравнений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ь графики уравнений с двумя неизвестными; решать системы уравнений различными способами: графическим, подстановки, сложения; решать задачи с помощью систем уравнений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, индивидуальная, фронт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рафик линейного уравнения с двумя переменными. П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х знан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. знаний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истемы линейных уравнений с двумя переменными. П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х зн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пособ подстановки. П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х зн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пособ сложения. П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ешение задач с помощью систем линейных уравнений с двумя переменными. П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ых зн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ешение задач с помощью систем линейных уравнений с двумя переменными. П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Контрольная работа № 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оценка зн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бобщающее итоговое повторение курса (9 ч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Тождества. Уравн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 повто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ая, групповая, индивидуальная, фронт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с натуральным показа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ногочлены и одночле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сокращенного умножения. Разложение на множ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истемы линейных урав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 оценка зн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1"/>
        </w:tabs>
        <w:ind w:left="98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3:00Z</dcterms:created>
  <dc:creator>User</dc:creator>
  <dc:description/>
  <cp:keywords/>
  <dc:language>en-US</dc:language>
  <cp:lastModifiedBy>dom</cp:lastModifiedBy>
  <cp:lastPrinted>2010-09-23T11:08:00Z</cp:lastPrinted>
  <dcterms:modified xsi:type="dcterms:W3CDTF">2011-09-05T10:34:00Z</dcterms:modified>
  <cp:revision>7</cp:revision>
  <dc:subject/>
  <dc:title/>
</cp:coreProperties>
</file>