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firstLine="6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рено:</w:t>
      </w:r>
      <w:r>
        <w:rPr>
          <w:sz w:val="20"/>
        </w:rPr>
        <w:t xml:space="preserve"> ____________</w:t>
      </w:r>
    </w:p>
    <w:p>
      <w:pPr>
        <w:pStyle w:val="Normal"/>
        <w:spacing w:lineRule="auto" w:line="360"/>
        <w:ind w:firstLine="6120"/>
        <w:rPr/>
      </w:pPr>
      <w:r>
        <w:rPr/>
        <w:t xml:space="preserve">Зам. директора по УВР </w:t>
      </w:r>
    </w:p>
    <w:p>
      <w:pPr>
        <w:pStyle w:val="Normal"/>
        <w:spacing w:lineRule="auto" w:line="360"/>
        <w:ind w:firstLine="6120"/>
        <w:rPr/>
      </w:pPr>
      <w:r>
        <w:rPr/>
        <w:t>ФИО ________________</w:t>
      </w:r>
    </w:p>
    <w:p>
      <w:pPr>
        <w:pStyle w:val="Normal"/>
        <w:ind w:firstLine="6120"/>
        <w:rPr/>
      </w:pPr>
      <w:r>
        <w:rPr>
          <w:sz w:val="20"/>
        </w:rPr>
        <w:t>«___» _____________ 201</w:t>
      </w:r>
      <w:r>
        <w:rPr>
          <w:sz w:val="20"/>
          <w:lang w:val="en-US"/>
        </w:rPr>
        <w:t>1</w:t>
      </w:r>
      <w:r>
        <w:rPr>
          <w:sz w:val="20"/>
        </w:rPr>
        <w:t xml:space="preserve"> г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ЕБРА 9 КЛАС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Arial Black" w:ascii="Arial Black" w:hAnsi="Arial Black"/>
          <w:sz w:val="40"/>
          <w:szCs w:val="40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Учитель: Аленина  Н.Ю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Основной учебник:</w:t>
      </w:r>
      <w:r>
        <w:rPr>
          <w:sz w:val="28"/>
          <w:szCs w:val="28"/>
        </w:rPr>
        <w:t xml:space="preserve"> « Алгебра 9», Макарычев Ю.Н. и др. под редакцией Теляковского – 2008 г.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ограмма: </w:t>
      </w:r>
      <w:r>
        <w:rPr>
          <w:sz w:val="28"/>
          <w:szCs w:val="28"/>
        </w:rPr>
        <w:t>Программы общеобразовательных учреждений. Алгебра, 7-9. М.: Просвещение, 2009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Ю.Н. Макарычев, Н.Г. Миндюк, Л.М. Короткова</w:t>
      </w:r>
      <w:r>
        <w:rPr>
          <w:sz w:val="28"/>
          <w:szCs w:val="28"/>
        </w:rPr>
        <w:t>. Дидактические материалы по алгебре для 9 класса. М.: Просвещение, 1999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Кузнецова Л.В., и другие.</w:t>
      </w:r>
      <w:r>
        <w:rPr>
          <w:sz w:val="28"/>
          <w:szCs w:val="28"/>
        </w:rPr>
        <w:t xml:space="preserve"> Сборник заданий для проведения письменного экзамена по алгебре за курс основной школы. 9 класс. – М.: Дрофа, 2011 г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Ященко И.В. и другие. </w:t>
      </w:r>
      <w:r>
        <w:rPr>
          <w:sz w:val="28"/>
          <w:szCs w:val="28"/>
        </w:rPr>
        <w:t>ГИА 9 класс,тематическая рабочая тетрадь, - М.: «Экзамен», 2010 год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Минаева С.</w:t>
      </w:r>
      <w:r>
        <w:rPr>
          <w:sz w:val="28"/>
          <w:szCs w:val="28"/>
        </w:rPr>
        <w:t xml:space="preserve">С., </w:t>
      </w:r>
      <w:r>
        <w:rPr>
          <w:i/>
          <w:sz w:val="28"/>
          <w:szCs w:val="28"/>
        </w:rPr>
        <w:t>Рослова Л.О</w:t>
      </w:r>
      <w:r>
        <w:rPr>
          <w:sz w:val="28"/>
          <w:szCs w:val="28"/>
        </w:rPr>
        <w:t>. Тематическая рабочая тетрадь для полготовк и к ГИА.- М.: «Экзамен», 2009 год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Неискашова Е.</w:t>
      </w:r>
      <w:r>
        <w:rPr>
          <w:sz w:val="28"/>
          <w:szCs w:val="28"/>
        </w:rPr>
        <w:t>В. Алгебра 50 типовых вариантов экзаменационных работ для подготовки к ГИА. – М.: «Астрель», 2009 го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Мультимедийные сре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Кочагина М.Н., Кочагин В.В. Математика 9 класс Подготовка к «малому ЕГЭ», - М. «ЭКСМО», 2008 год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280"/>
        <w:jc w:val="both"/>
        <w:rPr>
          <w:color w:val="000000"/>
          <w:spacing w:val="1"/>
          <w:sz w:val="28"/>
          <w:szCs w:val="28"/>
        </w:rPr>
      </w:pPr>
      <w:r>
        <w:rPr>
          <w:i/>
          <w:sz w:val="28"/>
          <w:szCs w:val="28"/>
        </w:rPr>
        <w:t xml:space="preserve">Попова Л.П. </w:t>
      </w:r>
      <w:r>
        <w:rPr>
          <w:sz w:val="28"/>
          <w:szCs w:val="28"/>
        </w:rPr>
        <w:t>КИМ. Тесты и контрольные работы. Алгебра. 9 класс. – М.: «ВАКО», 2011 год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3 урока в неделю, 102 урока в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твер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нтр.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920"/>
        <w:gridCol w:w="900"/>
        <w:gridCol w:w="1440"/>
        <w:gridCol w:w="1526"/>
        <w:gridCol w:w="1620"/>
        <w:gridCol w:w="1526"/>
        <w:gridCol w:w="1526"/>
        <w:gridCol w:w="1526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ип ур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8 классе. (6 ч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торение. Рациональные дроби и их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Арифметический квадратный корень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вадратные уравнения и его кор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группова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еравенства. Числовые 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систем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вадратичная функция (22 ч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ыработать умение строить график квадратичной функции  и применять графические представления для решения неравенств второй степени с одной перем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функции. 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чений функции. 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. 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прак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 и его корни. 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квадратного трехчлена на множители. П.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ожения квадратного трехчлена на множ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y=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, ее график и свойства. П.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реобразования графиков фун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Практич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 y=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n; y=a(x-m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. 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Практич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ункция y=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bx+c, ее свойства и граф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. Чтение графика квадратичной функции. П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Практич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ункция y=x</w:t>
            </w:r>
            <w:r>
              <w:rPr>
                <w:sz w:val="28"/>
                <w:szCs w:val="28"/>
                <w:vertAlign w:val="superscript"/>
              </w:rPr>
              <w:t>п.</w:t>
            </w:r>
            <w:r>
              <w:rPr>
                <w:sz w:val="28"/>
                <w:szCs w:val="28"/>
              </w:rPr>
              <w:t>. Свойства функции y=x</w:t>
            </w:r>
            <w:r>
              <w:rPr>
                <w:sz w:val="28"/>
                <w:szCs w:val="28"/>
                <w:vertAlign w:val="superscript"/>
              </w:rPr>
              <w:t>п</w:t>
            </w:r>
            <w:r>
              <w:rPr>
                <w:sz w:val="28"/>
                <w:szCs w:val="28"/>
              </w:rPr>
              <w:t xml:space="preserve"> . П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Практич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по теме «Квадратичная функ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2 четвер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п – й степени.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корней п-й степени. П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ний 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группова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Уравнения и неравенства с одной переменной. (13 ч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ыработать умение решать целые и дробные рациональные уравнения, неравенства второй степени с одной перем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 и его корни. П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. П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 с одной переменн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неравенств. П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иие зн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 методом интервало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неравенств методом интервалов. П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Контрольная работа № 2 по теме «Уравнения и неравенства с одной переменно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ценка зн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Уравнения и неравенства с двумя переменными. (17 ч.)</w:t>
            </w:r>
          </w:p>
          <w:p>
            <w:pPr>
              <w:pStyle w:val="Normal"/>
              <w:widowControl w:val="false"/>
              <w:autoSpaceDE w:val="false"/>
              <w:ind w:left="792" w:hanging="792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ыработать умение решать простейшие системы, содержащие уравнения второй степени с двумя   переменными, решать текстовые задачи с помощью составления таких систем, решать системы неравенств с двумя перемен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двумя переменными и его график. П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. П. 1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хематических графиков уравнений для выяснения количества решений системы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18"/>
                <w:szCs w:val="18"/>
              </w:rPr>
              <w:t>Практич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. П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четвер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 способом подстанов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истем уравнений второй степени способом сло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 второй степен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с  помощью систем уравнений второй степен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овместную работу с  помощью систем уравнений второй степени. П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 з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. Зн-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-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 по теме «Уравнения с двумя переменными и их сист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рка и оценка зн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двумя переменными. П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 з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 с двумя переменными. П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 з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бще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 по теме «Неравенства с двумя переменными и их сист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рка и оценка зн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Арифметическая и геометрическая прогрессии (14 урок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дать понятия об арифметической и геометрической прогрессиях как числовых последовательностях особого вид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. П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рифметической прогресси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-го члена арифметической прогрессии. П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 з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репл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суммы п первых членов арифметической прогрессии. Нахождение суммы п первых членов арифметической прогрессии. П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 з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5 по теме «Арифметическая прогре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рка и оценка зн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 геометрической прогресси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п-го члена  геометрической прогрессии, П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 з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репл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суммы п первых членов геометрической прогрессии. Нахождение суммы п первых членов геометрической прогрессии. П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 з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Обобщ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6 по теме «Геометрическая прогре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рка и оценка зн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Элементы комбинаторики и теории вероятностей. (13ч)</w:t>
            </w:r>
          </w:p>
          <w:p>
            <w:pPr>
              <w:pStyle w:val="Normal"/>
              <w:widowControl w:val="false"/>
              <w:autoSpaceDE w:val="false"/>
              <w:ind w:left="792" w:hanging="792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научить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звлекать информацию, представленную в таблицах, на диаграммах, графиках, решать комбинаторные задачи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комбинаторных задач. П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. закреп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. П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 з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 четвер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. П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 з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П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мен. зн-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 случайного события. П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равновозможных событий. П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мен. зн-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7 по теме «Элементы комбинаторики и теории вероятн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рка и оценка зн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Итоговое повторение (17ч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ова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овторе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системы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граф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контрольная работ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25:00Z</dcterms:created>
  <dc:creator>User</dc:creator>
  <dc:description/>
  <cp:keywords/>
  <dc:language>en-US</dc:language>
  <cp:lastModifiedBy>dom</cp:lastModifiedBy>
  <cp:lastPrinted>2008-09-28T16:39:00Z</cp:lastPrinted>
  <dcterms:modified xsi:type="dcterms:W3CDTF">2011-09-05T10:34:00Z</dcterms:modified>
  <cp:revision>29</cp:revision>
  <dc:subject/>
  <dc:title/>
</cp:coreProperties>
</file>